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829"/>
      </w:tblGrid>
      <w:tr>
        <w:trPr>
          <w:trHeight w:val="1636" w:hRule="atLeast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68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2.9pt" to="135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47/PGD&amp;ĐT-T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công chức, viên chức nghỉ hưu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5085</wp:posOffset>
                      </wp:positionV>
                      <wp:extent cx="18376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55pt" to="212.7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ong Điền, ngày 7 tháng 05 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Hiệu trưởng các trường Mầm non, Tiểu học, THCS, TH&amp;THCS trực thuộc.</w:t>
      </w:r>
    </w:p>
    <w:p>
      <w:pPr>
        <w:pStyle w:val="Normal"/>
        <w:spacing w:before="120" w:after="0"/>
        <w:ind w:firstLine="805"/>
        <w:jc w:val="both"/>
        <w:rPr/>
      </w:pPr>
      <w:r>
        <w:rPr>
          <w:rFonts w:cs="Times New Roman" w:ascii="Times New Roman" w:hAnsi="Times New Roman"/>
        </w:rPr>
        <w:t>Thực hiện công văn số 557/UBND-NV ngày 5 tháng 5 năm 2020 của UBND huyện Phong Điền về việc báo cáo công chức, viên chức nghỉ hưu năm 2021 đến năm 202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Phòng GD&amp;ĐT yêu cầu các đơn vị trực thuộc báo cáo một số nội dung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à soát viên công chức, viên chức đến tuổi nghỉ hưu trong năm 2021, 2022, 2023, 2024, 2025 của đơn vị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o cáo Phòng GD&amp;ĐT bằng văn bản (biểu mẫu đính kèm) qua bộ phận tổ chức cán bộ Phòng GD&amp;ĐT trước ngày 12 tháng 05 năm 2020, và gửi email gửi về địa chỉ: </w:t>
      </w:r>
      <w:hyperlink r:id="rId2">
        <w:r>
          <w:rPr>
            <w:rStyle w:val="InternetLink"/>
            <w:rFonts w:cs="Times New Roman" w:ascii="Times New Roman" w:hAnsi="Times New Roman"/>
          </w:rPr>
          <w:t>chienvh.pdien@hue.edu.vn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được công đề nghị các trường triển khai thực hiện, báo cáo đúng thời gian quy định./.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58"/>
      </w:tblGrid>
      <w:tr>
        <w:trPr>
          <w:trHeight w:val="1636" w:hRule="atLeast"/>
        </w:trPr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Nh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kính gử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Website P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u: V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Nguyễn Phi Hùng</w:t>
            </w:r>
          </w:p>
        </w:tc>
      </w:tr>
    </w:tbl>
    <w:p>
      <w:pPr>
        <w:pStyle w:val="Normal"/>
        <w:ind w:firstLine="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vh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9:00Z</dcterms:created>
  <dc:creator>Thanh An</dc:creator>
  <dc:description/>
  <cp:keywords/>
  <dc:language>en-US</dc:language>
  <cp:lastModifiedBy>Admin</cp:lastModifiedBy>
  <cp:lastPrinted>2020-05-07T10:49:00Z</cp:lastPrinted>
  <dcterms:modified xsi:type="dcterms:W3CDTF">2020-05-07T04:00:00Z</dcterms:modified>
  <cp:revision>15</cp:revision>
  <dc:subject/>
  <dc:title>UBNDHUYỆN PHONG ĐIỀN</dc:title>
</cp:coreProperties>
</file>